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3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8pt;margin-top:170.5pt;width:583.7pt;height:73.15pt;mso-wrap-style:none;v-text-anchor:middle;rotation:345" type="_x0000_t136">
            <v:path textpathok="t"/>
            <v:textpath on="t" fitshape="t" string="«Президент Беларуси провел совещание &#10;по парламентской кампани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7 ма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006408">
            <w:r>
              <w:rPr>
                <w:rStyle w:val="IndexLink"/>
                <w:b w:val="false"/>
                <w:lang w:val="en-US" w:eastAsia="en-US"/>
              </w:rPr>
              <w:t>Тема недели: Президент Беларуси провел совещание по парламентской кампании</w:t>
              <w:tab/>
              <w:t>3</w:t>
            </w:r>
          </w:hyperlink>
        </w:p>
        <w:p>
          <w:pPr>
            <w:pStyle w:val="Contents3"/>
            <w:tabs>
              <w:tab w:val="clear" w:pos="708"/>
              <w:tab w:val="right" w:pos="9911" w:leader="dot"/>
            </w:tabs>
            <w:rPr>
              <w:lang w:val="en-US" w:eastAsia="en-US"/>
            </w:rPr>
          </w:pPr>
          <w:hyperlink w:anchor="__RefHeading___Toc9006409">
            <w:r>
              <w:rPr>
                <w:rStyle w:val="IndexLink"/>
                <w:lang w:val="en-US" w:eastAsia="en-US"/>
              </w:rPr>
              <w:t>"Должны быть честные, справедливые выборы" - Лукашенко собрал совещание по парламентской кампании</w:t>
              <w:tab/>
              <w:t>3</w:t>
            </w:r>
          </w:hyperlink>
        </w:p>
        <w:p>
          <w:pPr>
            <w:pStyle w:val="Contents3"/>
            <w:tabs>
              <w:tab w:val="clear" w:pos="708"/>
              <w:tab w:val="right" w:pos="9911" w:leader="dot"/>
            </w:tabs>
            <w:rPr>
              <w:lang w:val="en-US" w:eastAsia="en-US"/>
            </w:rPr>
          </w:pPr>
          <w:hyperlink w:anchor="__RefHeading___Toc9006410">
            <w:r>
              <w:rPr>
                <w:rStyle w:val="IndexLink"/>
                <w:lang w:val="en-US" w:eastAsia="en-US"/>
              </w:rPr>
              <w:t>Лукашенко: парламент должен стать дискуссионной площадкой для диалога депутатов с разными взглядами</w:t>
              <w:tab/>
              <w:t>4</w:t>
            </w:r>
          </w:hyperlink>
        </w:p>
        <w:p>
          <w:pPr>
            <w:pStyle w:val="Contents3"/>
            <w:tabs>
              <w:tab w:val="clear" w:pos="708"/>
              <w:tab w:val="right" w:pos="9911" w:leader="dot"/>
            </w:tabs>
            <w:rPr>
              <w:lang w:val="en-US" w:eastAsia="en-US"/>
            </w:rPr>
          </w:pPr>
          <w:hyperlink w:anchor="__RefHeading___Toc9006411">
            <w:r>
              <w:rPr>
                <w:rStyle w:val="IndexLink"/>
                <w:lang w:val="en-US" w:eastAsia="en-US"/>
              </w:rPr>
              <w:t>Выборы в парламент не будут особенными, а пройдут по традиции организованно и слаженно - Кочанова</w:t>
              <w:tab/>
              <w:t>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9006412">
            <w:r>
              <w:rPr>
                <w:rStyle w:val="IndexLink"/>
                <w:lang w:val="en-US" w:eastAsia="en-US"/>
              </w:rPr>
              <w:t>Тэма тыдня: Прэзідэнт Беларусі правёў нараду па парламенцкай кампаніі</w:t>
              <w:tab/>
              <w:t>6</w:t>
            </w:r>
          </w:hyperlink>
        </w:p>
        <w:p>
          <w:pPr>
            <w:pStyle w:val="Contents3"/>
            <w:tabs>
              <w:tab w:val="clear" w:pos="708"/>
              <w:tab w:val="right" w:pos="9911" w:leader="dot"/>
            </w:tabs>
            <w:rPr>
              <w:lang w:val="en-US" w:eastAsia="en-US"/>
            </w:rPr>
          </w:pPr>
          <w:hyperlink w:anchor="__RefHeading___Toc9006413">
            <w:r>
              <w:rPr>
                <w:rStyle w:val="IndexLink"/>
                <w:lang w:val="en-US" w:eastAsia="en-US"/>
              </w:rPr>
              <w:t>"Павінны быць сумленныя, справядлівыя выбары" - Лукашэнка сабраў нараду па парламенцкай кампаніі</w:t>
              <w:tab/>
              <w:t>6</w:t>
            </w:r>
          </w:hyperlink>
        </w:p>
        <w:p>
          <w:pPr>
            <w:pStyle w:val="Contents3"/>
            <w:tabs>
              <w:tab w:val="clear" w:pos="708"/>
              <w:tab w:val="right" w:pos="9911" w:leader="dot"/>
            </w:tabs>
            <w:rPr>
              <w:lang w:val="en-US" w:eastAsia="en-US"/>
            </w:rPr>
          </w:pPr>
          <w:hyperlink w:anchor="__RefHeading___Toc9006414">
            <w:r>
              <w:rPr>
                <w:rStyle w:val="IndexLink"/>
                <w:lang w:val="en-US" w:eastAsia="en-US"/>
              </w:rPr>
              <w:t>Лукашэнка: парламент павінен стаць дыскусійнай пляцоўкай для дыялогу дэпутатаў з рознымі поглядамі</w:t>
              <w:tab/>
              <w:t>7</w:t>
            </w:r>
          </w:hyperlink>
        </w:p>
        <w:p>
          <w:pPr>
            <w:pStyle w:val="Contents3"/>
            <w:tabs>
              <w:tab w:val="clear" w:pos="708"/>
              <w:tab w:val="right" w:pos="9911" w:leader="dot"/>
            </w:tabs>
            <w:rPr>
              <w:lang w:val="en-US" w:eastAsia="en-US"/>
            </w:rPr>
          </w:pPr>
          <w:hyperlink w:anchor="__RefHeading___Toc9006415">
            <w:r>
              <w:rPr>
                <w:rStyle w:val="IndexLink"/>
                <w:lang w:val="en-US" w:eastAsia="en-US"/>
              </w:rPr>
              <w:t>Выбары ў парламент не будуць асаблівымі, а пройдуць па традыцыі арганізавана і зладжана - Качанава</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9006416">
            <w:r>
              <w:rPr>
                <w:rStyle w:val="IndexLink"/>
                <w:lang w:val="en-US" w:eastAsia="en-US"/>
              </w:rPr>
              <w:t>Фото</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9006417">
            <w:r>
              <w:rPr>
                <w:rStyle w:val="IndexLink"/>
                <w:lang w:val="en-US" w:eastAsia="en-US"/>
              </w:rPr>
              <w:t>Видео</w:t>
              <w:tab/>
              <w:t>10</w:t>
            </w:r>
          </w:hyperlink>
        </w:p>
        <w:p>
          <w:pPr>
            <w:pStyle w:val="Contents3"/>
            <w:tabs>
              <w:tab w:val="clear" w:pos="708"/>
              <w:tab w:val="right" w:pos="9911" w:leader="dot"/>
            </w:tabs>
            <w:rPr>
              <w:lang w:val="en-US" w:eastAsia="en-US"/>
            </w:rPr>
          </w:pPr>
          <w:hyperlink w:anchor="__RefHeading___Toc9006418">
            <w:r>
              <w:rPr>
                <w:rStyle w:val="IndexLink"/>
                <w:lang w:val="en-US" w:eastAsia="en-US"/>
              </w:rPr>
              <w:t>"Должны быть честные, справедливые выборы" - Лукашенко собрал совещание по парламентской кампании</w:t>
              <w:tab/>
              <w:t>10</w:t>
            </w:r>
          </w:hyperlink>
        </w:p>
        <w:p>
          <w:pPr>
            <w:pStyle w:val="Contents3"/>
            <w:tabs>
              <w:tab w:val="clear" w:pos="708"/>
              <w:tab w:val="right" w:pos="9911" w:leader="dot"/>
            </w:tabs>
            <w:rPr>
              <w:lang w:val="en-US" w:eastAsia="en-US"/>
            </w:rPr>
          </w:pPr>
          <w:hyperlink w:anchor="__RefHeading___Toc9006419">
            <w:r>
              <w:rPr>
                <w:rStyle w:val="IndexLink"/>
                <w:lang w:val="en-US" w:eastAsia="en-US"/>
              </w:rPr>
              <w:t>"Павінны быць сумленныя, справядлівыя выбары" - Лукашэнка сабраў нараду па парламенцкай кампаніі</w:t>
              <w:tab/>
              <w:t>10</w:t>
            </w:r>
          </w:hyperlink>
        </w:p>
        <w:p>
          <w:pPr>
            <w:pStyle w:val="Contents3"/>
            <w:tabs>
              <w:tab w:val="clear" w:pos="708"/>
              <w:tab w:val="right" w:pos="9911" w:leader="dot"/>
            </w:tabs>
            <w:rPr>
              <w:lang w:val="en-US" w:eastAsia="en-US"/>
            </w:rPr>
          </w:pPr>
          <w:hyperlink w:anchor="__RefHeading___Toc9006420">
            <w:r>
              <w:rPr>
                <w:rStyle w:val="IndexLink"/>
                <w:lang w:val="en-US" w:eastAsia="en-US"/>
              </w:rPr>
              <w:t>Лукашенко: парламент должен стать дискуссионной площадкой для диалога депутатов с разными взглядами</w:t>
              <w:tab/>
              <w:t>10</w:t>
            </w:r>
          </w:hyperlink>
        </w:p>
        <w:p>
          <w:pPr>
            <w:pStyle w:val="Contents3"/>
            <w:tabs>
              <w:tab w:val="clear" w:pos="708"/>
              <w:tab w:val="right" w:pos="9911" w:leader="dot"/>
            </w:tabs>
            <w:rPr>
              <w:lang w:val="en-US" w:eastAsia="en-US"/>
            </w:rPr>
          </w:pPr>
          <w:hyperlink w:anchor="__RefHeading___Toc9006421">
            <w:r>
              <w:rPr>
                <w:rStyle w:val="IndexLink"/>
                <w:lang w:val="en-US" w:eastAsia="en-US"/>
              </w:rPr>
              <w:t>Лукашэнка: парламент павінен стаць дыскусійнай пляцоўкай для дыялогу дэпутатаў з рознымі поглядамі</w:t>
              <w:tab/>
              <w:t>10</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9006422">
            <w:r>
              <w:rPr>
                <w:rStyle w:val="IndexLink"/>
                <w:b w:val="false"/>
                <w:shadow w:val="false"/>
                <w:lang w:val="en-US" w:eastAsia="en-US"/>
              </w:rPr>
              <w:t>Мнения</w:t>
              <w:tab/>
              <w:t>11</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9006408"/>
      <w:bookmarkEnd w:id="2"/>
      <w:r>
        <w:rPr/>
        <w:t>Тема недели: Президент Беларуси провел совещание по парламентской кампании</w:t>
      </w:r>
    </w:p>
    <w:p>
      <w:pPr>
        <w:pStyle w:val="Heading3"/>
        <w:rPr/>
      </w:pPr>
      <w:bookmarkStart w:id="3" w:name="__RefHeading___Toc9006409"/>
      <w:bookmarkEnd w:id="3"/>
      <w:r>
        <w:rPr/>
        <w:t>"Должны быть честные, справедливые выборы" - Лукашенко собрал совещание по парламентской кампании</w:t>
      </w:r>
    </w:p>
    <w:p>
      <w:pPr>
        <w:pStyle w:val="Normal"/>
        <w:rPr>
          <w:rFonts w:ascii="Arial" w:hAnsi="Arial" w:cs="Arial"/>
        </w:rPr>
      </w:pPr>
      <w:r>
        <w:rPr>
          <w:rFonts w:cs="Arial" w:ascii="Arial" w:hAnsi="Arial"/>
        </w:rPr>
        <w:t>Президент Беларуси Александр Лукашенко собрал совещание по организации и проведению предстоящих выборов в Палату представителей и Совет Республики Национального собрания.</w:t>
      </w:r>
    </w:p>
    <w:p>
      <w:pPr>
        <w:pStyle w:val="Normal"/>
        <w:rPr>
          <w:rFonts w:ascii="Arial" w:hAnsi="Arial" w:cs="Arial"/>
        </w:rPr>
      </w:pPr>
      <w:r>
        <w:rPr>
          <w:rFonts w:cs="Arial" w:ascii="Arial" w:hAnsi="Arial"/>
        </w:rPr>
        <w:t>"Сегодня нам необходимо обсудить ряд вопросов, связанных с предстоящими парламентскими выборами, а также рассмотреть готовность местных органов власти к их проведению. Здесь скрывать нечего: без власти на местах выборы будет провести не то что трудно, невозможно. Мы никогда не скрывали этого и скрывать не будем. Нужно сделать все для того, чтобы выборы прошли на высоком уровне. Их предлагается провести в ноябре этого года. С оптимальными датами мы определимся в ближайшее время. Это означает, что основные предвыборные мероприятия, предусмотренные законодательством‚ должны начаться уже в августе", - сказал глава государства.</w:t>
      </w:r>
    </w:p>
    <w:p>
      <w:pPr>
        <w:pStyle w:val="Normal"/>
        <w:rPr>
          <w:rFonts w:ascii="Arial" w:hAnsi="Arial" w:cs="Arial"/>
        </w:rPr>
      </w:pPr>
      <w:r>
        <w:rPr>
          <w:rFonts w:cs="Arial" w:ascii="Arial" w:hAnsi="Arial"/>
        </w:rPr>
        <w:t>По его словам, надо предварительно решить все организационные вопросы, чтобы в период активной избирательной кампании обеспечить спокойную обстановку для свободного волеизъявления белорусского народ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ребования к проведению избирательной кампании неизменны. Это должны быть честные, справедливые выборы, без надуманных ограничений, чтобы ни у кого не было сомнений в их легитимности", - подчеркнул белорусский лидер.</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Александр Лукашенко отметил, что Избирательный кодекс в преддверии выборов не менялся, существующие правила всем хорошо известны. "Надо сделать все в строгом соответствии с нашим законодательством. Еще раз хочу подчеркнуть: выборы мы организовываем для своей страны, для Беларуси. Мы, конечно, не хотим попасть под критику наших соседей и представителей других стран, тем не менее помнить надо главное - выборы это белорусские", - добавил глава государства.</w:t>
      </w:r>
    </w:p>
    <w:p>
      <w:pPr>
        <w:pStyle w:val="Normal"/>
        <w:rPr>
          <w:rFonts w:ascii="Arial" w:hAnsi="Arial" w:cs="Arial"/>
        </w:rPr>
      </w:pPr>
      <w:r>
        <w:rPr>
          <w:rFonts w:cs="Arial" w:ascii="Arial" w:hAnsi="Arial"/>
        </w:rPr>
        <w:t>"Залог успеха - слаженная командная работа с высокой личной ответственностью каждого из вас и тех, кто будет работать в комиссиях снизу доверху, за порученное дело, - обратился Президент к участникам совещания. - Несмотря на то, что основная организационная нагрузка при подготовке мероприятия ляжет на Центральную комиссию по выборам и проведению республиканских референдумов, вы должны обеспечить взаимодействие всех участников избирательного процесс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ирижерами в этом многогранном и многоголосном оркестре будут местные органы власти. Местной власти предстоит сформировать избирательные комиссии. Сделать это в соответствии с законодательством: демократично, открыто, с широким участием конструктивных общественных организаций, которые составляют основу нашего гражданского общества", - сказал Александр Лукашенко.</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В очередной раз подчеркиваю, что выборы - это экзамен для действующей власти, в первую очередь на местном уровне. Именно на исполнительной вертикали особая ответственность за политические и экономические процессы в регионах в период электоральной кампании. Ставьте задачи, мобилизуйте людей, не откладывая решение вопросов на осень. Надо делать все сейчас. Хорошо, что эта работа началась и активизирована после "Большого разговора". Надо продолжить ее", - резюмировал белорусский лидер.</w:t>
      </w:r>
    </w:p>
    <w:p>
      <w:pPr>
        <w:pStyle w:val="Normal"/>
        <w:rPr>
          <w:rFonts w:ascii="Arial" w:hAnsi="Arial" w:cs="Arial"/>
        </w:rPr>
      </w:pPr>
      <w:r>
        <w:rPr>
          <w:rFonts w:cs="Arial" w:ascii="Arial" w:hAnsi="Arial"/>
        </w:rPr>
      </w:r>
    </w:p>
    <w:p>
      <w:pPr>
        <w:pStyle w:val="Heading3"/>
        <w:rPr/>
      </w:pPr>
      <w:bookmarkStart w:id="4" w:name="__RefHeading___Toc9006410"/>
      <w:bookmarkEnd w:id="4"/>
      <w:r>
        <w:rPr/>
        <w:t>Лукашенко: парламент должен стать дискуссионной площадкой для диалога депутатов с разными взглядами</w:t>
      </w:r>
    </w:p>
    <w:p>
      <w:pPr>
        <w:pStyle w:val="Normal"/>
        <w:rPr>
          <w:rFonts w:ascii="Arial" w:hAnsi="Arial" w:cs="Arial"/>
        </w:rPr>
      </w:pPr>
      <w:r>
        <w:rPr>
          <w:rFonts w:cs="Arial" w:ascii="Arial" w:hAnsi="Arial"/>
        </w:rPr>
        <w:t>"Парламент должен стать дискуссионной площадкой для диалога депутатов с разными политическими взглядами, при этом разделяющих главные принципы: независимость страны, стабильное развитие и рост благосостояния белорусского народа", - сказал глава государства.</w:t>
      </w:r>
    </w:p>
    <w:p>
      <w:pPr>
        <w:pStyle w:val="Normal"/>
        <w:rPr>
          <w:rFonts w:ascii="Arial" w:hAnsi="Arial" w:cs="Arial"/>
        </w:rPr>
      </w:pPr>
      <w:r>
        <w:rPr>
          <w:rFonts w:cs="Arial" w:ascii="Arial" w:hAnsi="Arial"/>
        </w:rPr>
        <w:t>По его словам, депутатский корпус должны представлять эксперты в различных областях, специалисты - ответственные и преданные стране люди, профессионалы с государственным мышлением, высокообразованные представители промышленных и сельскохозяйственных предприятий, юристы, научные работники, известные в регионах предприниматели, политики и общественные деятели.</w:t>
      </w:r>
    </w:p>
    <w:p>
      <w:pPr>
        <w:pStyle w:val="Normal"/>
        <w:rPr>
          <w:rFonts w:ascii="Arial" w:hAnsi="Arial" w:cs="Arial"/>
        </w:rPr>
      </w:pPr>
      <w:r>
        <w:rPr>
          <w:rFonts w:cs="Arial" w:ascii="Arial" w:hAnsi="Arial"/>
        </w:rPr>
        <w:t xml:space="preserve">"Только тем парламентариям, кто выполнил все свои предвыборные обещания, смог наладить действенную связь с избирателями, пользуется у них реальной поддержкой и доверием, будет место в новом составе высшего представительного органа власти. Я намекаю на то, что кандидатам в депутаты нужно будет встречаться с народом, разговаривать, объяснять, рассказывать о своей позиции, о том, как они будут работать в парламенте", - заявил Президент Беларус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аша задача - помочь им организовать эту работу по встречам с избирателями. И важно, чтобы люди, придя на избирательные участки, знали, что уже сделал их депутат и что необходимо сделать завтра для благополучия региона и всей нашей страны", - подчеркнул глава государств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Он отметил, что основная роль по освещению работы депутатского корпуса и выполненных обещаний, а также предстоящих выборов принадлежит средствам массовой информации.</w:t>
      </w:r>
    </w:p>
    <w:p>
      <w:pPr>
        <w:pStyle w:val="Normal"/>
        <w:rPr>
          <w:rFonts w:ascii="Arial" w:hAnsi="Arial" w:cs="Arial"/>
        </w:rPr>
      </w:pPr>
      <w:r>
        <w:rPr>
          <w:rFonts w:cs="Arial" w:ascii="Arial" w:hAnsi="Arial"/>
        </w:rPr>
      </w:r>
    </w:p>
    <w:p>
      <w:pPr>
        <w:pStyle w:val="Heading3"/>
        <w:rPr/>
      </w:pPr>
      <w:bookmarkStart w:id="5" w:name="__RefHeading___Toc9006411"/>
      <w:bookmarkEnd w:id="5"/>
      <w:r>
        <w:rPr/>
        <w:t>Выборы в парламент не будут особенными, а пройдут по традиции организованно и слаженно - Кочанова</w:t>
      </w:r>
    </w:p>
    <w:p>
      <w:pPr>
        <w:pStyle w:val="Normal"/>
        <w:rPr/>
      </w:pPr>
      <w:r>
        <w:rPr>
          <w:rFonts w:cs="Arial" w:ascii="Arial" w:hAnsi="Arial"/>
        </w:rPr>
        <w:t>Предстоящая избирательная кампания по выборам в парламент не станет особенной, а будет проведена в уже традиционном для Беларуси ключе - слаженно, спокойно, на высоком организационном уровне. Об этом глава Администрации Президента Беларуси Наталья Кочанова заявила по итогам совещания по организации и проведению выборов в Палату представителей и Совет Республики Национального собрания.</w:t>
      </w:r>
    </w:p>
    <w:p>
      <w:pPr>
        <w:pStyle w:val="Normal"/>
        <w:rPr>
          <w:rFonts w:ascii="Arial" w:hAnsi="Arial" w:cs="Arial"/>
        </w:rPr>
      </w:pPr>
      <w:r>
        <w:rPr>
          <w:rFonts w:cs="Arial" w:ascii="Arial" w:hAnsi="Arial"/>
        </w:rPr>
        <w:t>Отвечая на вопрос о том, чем будет отличаться очередная избирательная кампания от предыдущих, Наталья Кочанова отметила, что не ожидает каких-либо серьезных изменений в плане организации и проведения выборов. "Не сказала бы, что она (избирательная кампания. - Прим. БЕЛТА) будет в чем-то иной. В нашем государстве электоральные кампании всегда проводятся очень слаженно, организованно", - сказал он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Мы четко знаем нашу политику, те установки, которые есть в государстве. Все должно делаться во благо людей, самое главное - это люди, справедливое отношение к ним, - подчеркнула Наталья Кочанова. - Внутренняя политика как была, так и есть социально ориентированная, все направлено на благополучие и благосостояние наших граждан".</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По ее словам, на совещании у главы государства как раз и рассматривались организационные вопросы, которые позволят провести избирательную кампанию активно, честно, прозрачно. Соответствующие задачи поставлены Президентом перед руководителями местных органов власти. "Нужно, чтобы выборы прошли на высоком уровне. Поэтому поставлены задачи перед руководителями областей организовать все так, чтобы люди понимали - это спокойная, нормальная работа, - пояснила глава Администрации Президента. - Никакой компанейщины быть не должно".</w:t>
      </w:r>
    </w:p>
    <w:p>
      <w:pPr>
        <w:pStyle w:val="Normal"/>
        <w:rPr>
          <w:rFonts w:ascii="Arial" w:hAnsi="Arial" w:cs="Arial"/>
        </w:rPr>
      </w:pPr>
      <w:r>
        <w:rPr>
          <w:rFonts w:cs="Arial" w:ascii="Arial" w:hAnsi="Arial"/>
        </w:rPr>
        <w:t>Органам власти на местах предстоит много работы, в том числе сформировать избирательные комиссии разных уровней - участковые, окружные, областные. "Будет задействовано большое количество людей. Чтобы провести такое массовое мероприятие слаженно и без эксцессов, этому должна предшествовать большая организационная работа. Об этом и шла речь на совещании", - добавила Наталья Кочанова.</w:t>
      </w:r>
    </w:p>
    <w:p>
      <w:pPr>
        <w:pStyle w:val="Normal"/>
        <w:rPr>
          <w:rFonts w:ascii="Arial" w:hAnsi="Arial" w:cs="Arial"/>
        </w:rPr>
      </w:pPr>
      <w:r>
        <w:rPr>
          <w:rFonts w:cs="Arial" w:ascii="Arial" w:hAnsi="Arial"/>
        </w:rPr>
        <w:t>Отдельно обсуждались требования к тем, кто будет выдвигать свои кандидатуры в парламент. На совещании присутствовали представители общественных организаций, шла речь о том, чтобы они выдвигали в парламент людей профессиональных, с активной жизненной позицией, которые будут представлять интересы своих избирателей, трудовых коллективов. "Парламент - это особый орган, который занимается законодательной работой и представляет разные регионы страны", - сказала Наталья Кочанова.</w:t>
      </w:r>
    </w:p>
    <w:p>
      <w:pPr>
        <w:pStyle w:val="Normal"/>
        <w:rPr>
          <w:rFonts w:ascii="Arial" w:hAnsi="Arial" w:cs="Arial"/>
        </w:rPr>
      </w:pPr>
      <w:r>
        <w:rPr>
          <w:rFonts w:cs="Arial" w:ascii="Arial" w:hAnsi="Arial"/>
        </w:rPr>
        <w:t>Кроме главы Администрации в совещании приняли участие управляющий делами Президента Виктор Шейман, заместитель председателя Совета Республики Марианна Щеткина, руководители регионов страны и помощники Президента в областях и городе Минске, председатель Федерации профсоюзов Беларуси Михаил Орда, руководители общественных объединений - БРСМ, "Белой Руси", Белорусского общественного объединения ветеранов.</w:t>
      </w:r>
    </w:p>
    <w:p>
      <w:pPr>
        <w:pStyle w:val="Normal"/>
        <w:rPr>
          <w:rFonts w:ascii="Arial" w:hAnsi="Arial" w:cs="Arial"/>
        </w:rPr>
      </w:pPr>
      <w:r>
        <w:rPr>
          <w:rFonts w:cs="Arial" w:ascii="Arial" w:hAnsi="Arial"/>
        </w:rPr>
      </w:r>
    </w:p>
    <w:p>
      <w:pPr>
        <w:pStyle w:val="Heading1"/>
        <w:rPr/>
      </w:pPr>
      <w:bookmarkStart w:id="6" w:name="__RefHeading___Toc9006412"/>
      <w:bookmarkEnd w:id="6"/>
      <w:r>
        <w:rPr/>
        <w:t>Тэма тыдня: Прэзідэнт Беларусі правёў нараду па парламенцкай кампаніі</w:t>
      </w:r>
    </w:p>
    <w:p>
      <w:pPr>
        <w:pStyle w:val="Heading3"/>
        <w:rPr/>
      </w:pPr>
      <w:bookmarkStart w:id="7" w:name="__RefHeading___Toc9006413"/>
      <w:bookmarkEnd w:id="7"/>
      <w:r>
        <w:rPr/>
        <w:t>"Павінны быць сумленныя, справядлівыя выбары" - Лукашэнка сабраў нараду па парламенцкай кампані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сабраў нараду па арганізацыі і правядзенні маючых адбыцца выбараў у Палату прадстаўнікоў і Савет Рэспублікі Нацыянальнага сходу.</w:t>
      </w:r>
    </w:p>
    <w:p>
      <w:pPr>
        <w:pStyle w:val="Normal"/>
        <w:autoSpaceDE w:val="false"/>
        <w:rPr/>
      </w:pPr>
      <w:r>
        <w:rPr>
          <w:rFonts w:cs="Arial" w:ascii="Arial" w:hAnsi="Arial"/>
          <w:color w:val="000000"/>
        </w:rPr>
        <w:t>"Сёння нам неабходна абмеркаваць шэраг пытанняў, звязаных з маючымі адбыцца парламенцкімі выбарамі, а таксама разгледзець гатоўнасць мясцовых органаў улады да іх правядзення. Тут утойваць няма чаго: без улады на месцах выбары будзе правесці не тое што цяжка, немагчыма. Мы ніколі не ўтойвалі гэтага і ўтойваць не будзем. Трэба зрабіць усё для таго, каб выбары прайшлі на высокім узроўні. Іх прапануецца правесці ў лістападзе гэтага года. З аптымальнымі датамі мы вызначымся ў бліжэйшы час. Гэта азначае, што асноўныя перадвыбарныя мерапрыемствы, прадугледжаныя заканадаўствам, павінны пачацца ўжо ў жніўні", - сказаў кіраўнік дзяржавы.</w:t>
      </w:r>
    </w:p>
    <w:p>
      <w:pPr>
        <w:pStyle w:val="Normal"/>
        <w:autoSpaceDE w:val="false"/>
        <w:rPr>
          <w:rFonts w:ascii="Arial" w:hAnsi="Arial" w:cs="Arial"/>
          <w:color w:val="000000"/>
        </w:rPr>
      </w:pPr>
      <w:r>
        <w:rPr>
          <w:rFonts w:cs="Arial" w:ascii="Arial" w:hAnsi="Arial"/>
          <w:color w:val="000000"/>
        </w:rPr>
        <w:t>Паводле яго слоў, трэба папярэдне вырашыць усе арганізацыйныя пытанні, каб у перыяд актыўнай выбарчай кампаніі забяспечыць спакойную абстаноўку для свабоднага волевыяўлення беларускага наро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Патрабаванні да правядзення выбарчай кампаніі нязменныя. Гэта павінны быць сумленныя, справядлівыя выбары, без надуманых абмежаванняў, каб ні ў каго не было сумненняў у іх легітымнасці", - падкрэсліў беларускі лідар.</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Аляксандр Лукашэнка адзначыў, што Выбарчы кодэкс напярэдадні выбараў не мяняўся, існуючыя правілы ўсім добра вядомыя. "Трэба зрабіць усё ў строгай адпаведнасці з нашым заканадаўствам. Яшчэ раз хачу падкрэсліць: выбары мы арганізоўваем для сваёй краіны, для Беларусі. Мы, вядома, не хочам трапіць пад крытыку нашых суседзяў і прадстаўнікоў іншых краін, тым не менш помніць трэба галоўнае - выбары гэта беларускія", - дадаў кіраўнік дзяржавы.</w:t>
      </w:r>
    </w:p>
    <w:p>
      <w:pPr>
        <w:pStyle w:val="Normal"/>
        <w:autoSpaceDE w:val="false"/>
        <w:rPr>
          <w:rFonts w:ascii="Arial" w:hAnsi="Arial" w:cs="Arial"/>
          <w:color w:val="000000"/>
        </w:rPr>
      </w:pPr>
      <w:r>
        <w:rPr>
          <w:rFonts w:cs="Arial" w:ascii="Arial" w:hAnsi="Arial"/>
          <w:color w:val="000000"/>
        </w:rPr>
        <w:t>"Залог поспеху - зладжаная камандная работа з высокай асабістай адказнасцю кожнага з вас і тых, хто будзе працаваць у камісіях знізу даверху, за даручаную справу, - звярнуўся Прэзідэнт да ўдзельнікаў нарады. - Нягледзячы на тое, што асноўная арганізацыйная нагрузка пры падрыхтоўцы мерапрыемства ляжа на Цэнтральную камісію па выбарах і правядзенні рэспубліканскіх рэферэндумаў, мы павінны забяспечыць узаемадзеянне ўсіх удзельнікаў выбарчага працэс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Дырыжорамі ў гэтым шматгранным і шматгалосым аркестры будуць мясцовыя органы ўлады. Мясцовай уладзе трэба будзе сфарміраваць выбарчыя камісіі. Зрабіць гэта ў адпаведнасці з заканадаўствам: дэмакратычна, адкрыта, з шырокім удзелам канструктыўных грамадскіх арганізацый, якія складаюць аснову нашай грамадзянскай супольнасці", - сказаў Аляксандр Лукашэнка.</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Чарговы раз падкрэсліваю, што выбары - гэта экзамен для дзеючай улады, у першую чаргу на мясцовым узроўні. Менавіта на выканаўчай вертыкалі асаблівая адказнасць за палітычныя і эканамічныя працэсы ў рэгіёнах у перыяд электаральнай кампаніі. Стаўце задачы, мабілізуйце людзей, не адкладваючы вырашэнне пытанняў на восень. Трэба рабіць усё цяпер. Добра, што гэта работа пачалася і актывізавана пасля "Вялікай размовы". Трэба прадоўжыць яе", - рэзюмаваў беларускі лідар.</w:t>
      </w:r>
    </w:p>
    <w:p>
      <w:pPr>
        <w:pStyle w:val="Normal"/>
        <w:autoSpaceDE w:val="false"/>
        <w:rPr>
          <w:rFonts w:ascii="Arial" w:hAnsi="Arial" w:cs="Arial"/>
          <w:color w:val="000000"/>
        </w:rPr>
      </w:pPr>
      <w:r>
        <w:rPr>
          <w:rFonts w:cs="Arial" w:ascii="Arial" w:hAnsi="Arial"/>
          <w:color w:val="000000"/>
        </w:rPr>
      </w:r>
    </w:p>
    <w:p>
      <w:pPr>
        <w:pStyle w:val="Heading3"/>
        <w:rPr/>
      </w:pPr>
      <w:bookmarkStart w:id="8" w:name="__RefHeading___Toc9006414"/>
      <w:bookmarkEnd w:id="8"/>
      <w:r>
        <w:rPr/>
        <w:t>Лукашэнка: парламент павінен стаць дыскусійнай пляцоўкай для дыялогу дэпутатаў з рознымі поглядамі</w:t>
      </w:r>
    </w:p>
    <w:p>
      <w:pPr>
        <w:pStyle w:val="Normal"/>
        <w:autoSpaceDE w:val="false"/>
        <w:rPr>
          <w:rFonts w:ascii="Arial" w:hAnsi="Arial" w:cs="Arial"/>
          <w:color w:val="000000"/>
        </w:rPr>
      </w:pPr>
      <w:r>
        <w:rPr>
          <w:rFonts w:cs="Arial" w:ascii="Arial" w:hAnsi="Arial"/>
          <w:color w:val="000000"/>
        </w:rPr>
        <w:t>"Парламент павінен стаць дыскусійнай пляцоўкай для дыялогу дэпутатаў з рознымі палітычнымі поглядамі, якія пры гэтым падзяляюць галоўныя прынцыпы: незалежнасць краіны, стабільнае развіццё і рост дабрабыту беларускага народа", - сказаў кіраўнік дзяржавы.</w:t>
      </w:r>
    </w:p>
    <w:p>
      <w:pPr>
        <w:pStyle w:val="Normal"/>
        <w:autoSpaceDE w:val="false"/>
        <w:rPr>
          <w:rFonts w:ascii="Arial" w:hAnsi="Arial" w:cs="Arial"/>
          <w:color w:val="000000"/>
        </w:rPr>
      </w:pPr>
      <w:r>
        <w:rPr>
          <w:rFonts w:cs="Arial" w:ascii="Arial" w:hAnsi="Arial"/>
          <w:color w:val="000000"/>
        </w:rPr>
        <w:t>Паводле яго слоў, дэпутацкі корпус павінны прадстаўляць эксперты ў розных галінах, спецыялісты - адказныя і адданыя краіне людзі, прафесіяналы з дзяржаўным мысленнем, высокаадукаваныя прадстаўнікі прамысловых і сельскагаспадарчых прадпрыемстваў, юрысты, навуковыя работнікі, вядомыя ў рэгіёнах прадпрымальнікі, палітыкі і грамадскія дзеячы.</w:t>
      </w:r>
    </w:p>
    <w:p>
      <w:pPr>
        <w:pStyle w:val="Normal"/>
        <w:autoSpaceDE w:val="false"/>
        <w:rPr>
          <w:rFonts w:ascii="Arial" w:hAnsi="Arial" w:cs="Arial"/>
          <w:color w:val="000000"/>
        </w:rPr>
      </w:pPr>
      <w:r>
        <w:rPr>
          <w:rFonts w:cs="Arial" w:ascii="Arial" w:hAnsi="Arial"/>
          <w:color w:val="000000"/>
        </w:rPr>
        <w:t xml:space="preserve">"Толькі тым парламентарыям, хто выканаў усе свае перадвыбарныя абяцанні, змог наладзіць дзейсную сувязь з выбаршчыкамі, карыстаецца ў іх рэальнай падтрымкай і даверам, будзе месца ў новым складзе вышэйшага прадстаўнічага органа ўлады. Я намякаю на тое, што кандыдатам у дэпутаты трэба будзе сустракацца з народам, размаўляць, тлумачыць, расказваць аб сваёй пазіцыі, аб тым, як яны будуць працаваць у парламенце", - заявіў Прэзідэнт Беларусі.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Ваша задача - дапамагчы ім арганізаваць гэту работу па сустрэчах з выбаршчыкамі. І важна, каб людзі, прыйшоўшы на выбарчыя ўчасткі, ведалі, што ўжо зрабіў іх дэпутат і што неабходна зрабіць заўтра для дабрабыту рэгіёна і ўсёй нашай краіны", - падкрэсліў кіраўнік дзяржавы.</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Ён адзначыў, што асноўная роля па асвятленні работы дэпутацкага корпуса і выкананых абяцанняў, а таксама будучых выбараў належыць сродкам масавай інфармацыі.</w:t>
      </w:r>
    </w:p>
    <w:p>
      <w:pPr>
        <w:pStyle w:val="Normal"/>
        <w:autoSpaceDE w:val="false"/>
        <w:rPr>
          <w:rFonts w:ascii="Arial" w:hAnsi="Arial" w:cs="Arial"/>
          <w:color w:val="000000"/>
        </w:rPr>
      </w:pPr>
      <w:r>
        <w:rPr>
          <w:rFonts w:cs="Arial" w:ascii="Arial" w:hAnsi="Arial"/>
          <w:color w:val="000000"/>
        </w:rPr>
      </w:r>
    </w:p>
    <w:p>
      <w:pPr>
        <w:pStyle w:val="Heading3"/>
        <w:rPr/>
      </w:pPr>
      <w:bookmarkStart w:id="9" w:name="__RefHeading___Toc9006415"/>
      <w:bookmarkEnd w:id="9"/>
      <w:r>
        <w:rPr/>
        <w:t>Выбары ў парламент не будуць асаблівымі, а пройдуць па традыцыі арганізавана і зладжана - Качанава</w:t>
      </w:r>
    </w:p>
    <w:p>
      <w:pPr>
        <w:pStyle w:val="Normal"/>
        <w:autoSpaceDE w:val="false"/>
        <w:rPr>
          <w:rFonts w:ascii="Arial" w:hAnsi="Arial" w:cs="Arial"/>
          <w:color w:val="000000"/>
        </w:rPr>
      </w:pPr>
      <w:r>
        <w:rPr>
          <w:rFonts w:cs="Arial" w:ascii="Arial" w:hAnsi="Arial"/>
          <w:color w:val="000000"/>
        </w:rPr>
        <w:t>Маючая адбыцца выбарчая кампанія па выбарах у парламент не стане асаблівай, а будзе праведзена ва ўжо традыцыйным для Беларусі ключы - зладжана, спакойна, на высокім арганізацыйным узроўні. Аб гэтым кіраўнік Адміністрацыі Прэзідэнта Беларусі Наталля Качанава заявіла па выніках нарады па арганізацыі і правядзенні выбараў у Палату прадстаўнікоў і Савет Рэспублікі Нацыянальнага сходу.</w:t>
      </w:r>
    </w:p>
    <w:p>
      <w:pPr>
        <w:pStyle w:val="Normal"/>
        <w:autoSpaceDE w:val="false"/>
        <w:rPr>
          <w:rFonts w:ascii="Arial" w:hAnsi="Arial" w:cs="Arial"/>
          <w:color w:val="000000"/>
        </w:rPr>
      </w:pPr>
      <w:r>
        <w:rPr>
          <w:rFonts w:cs="Arial" w:ascii="Arial" w:hAnsi="Arial"/>
          <w:color w:val="000000"/>
        </w:rPr>
        <w:t>Адказваючы на пытанне аб тым, чым будзе адрознівацца чарговая выбарчая кампанія ад папярэдніх, Наталля Качанава адзначыла, што не чакае якіх-небудзь сур'ёзных змяненняў у плане арганізацыі і правядзення выбараў. "Не сказала б, што яна (выбарчая кампанія. - Заўвага БЕЛТА) будзе ў нечым іншай. У нашай дзяржаве электаральныя кампаніі заўсёды праводзяцца вельмі зладжана, арганізавана", - сказала ян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Мы дакладна ведаем нашу палітыку, тыя ўстаноўкі, якія ёсць у дзяржаве. Усё павінна рабіцца на карысць людзей, самае галоўнае - гэта людзі, справядлівае стаўленне да іх, - падкрэсліла Наталля Качанава. - Унутраная палітыка як была, так і ёсць сацыяльна арыентаваная, усё накіравана на дабрабыт і дастатак нашых грамадзян".</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Паводле яе слоў, на нарадзе ў кіраўніка дзяржавы якраз і разглядаліся арганізацыйныя пытанні, якія дадуць магчымасць правесці выбарчую кампанію актыўна, сумленна, празрыста. Адпаведныя задачы пастаўлены Прэзідэнтам перад кіраўнікамі мясцовых органаў улады. "Трэба, каб выбары прайшлі на высокім узроўні. Таму пастаўлены задачы перад кіраўнікамі абласцей арганізаваць усё так, каб людзі разумелі - гэта спакойная, нармальная работа, - растлумачыла кіраўнік Адміністрацыі Прэзідэнта. - Ніякай кампанейшчыны быць не павінна".</w:t>
      </w:r>
    </w:p>
    <w:p>
      <w:pPr>
        <w:pStyle w:val="Normal"/>
        <w:autoSpaceDE w:val="false"/>
        <w:rPr>
          <w:rFonts w:ascii="Arial" w:hAnsi="Arial" w:cs="Arial"/>
          <w:color w:val="000000"/>
        </w:rPr>
      </w:pPr>
      <w:r>
        <w:rPr>
          <w:rFonts w:cs="Arial" w:ascii="Arial" w:hAnsi="Arial"/>
          <w:color w:val="000000"/>
        </w:rPr>
        <w:t>У органаў улады на месцах наперадзе шмат работы, у тым ліку сфарміраваць выбарчыя камісіі розных узроўняў - участковыя, акруговыя, абласныя. "Будзе задзейнічана вялікая колькасць людзей. Каб правесці такое масавае мерапрыемства зладжана і без эксцэсаў, гэтаму павінна папярэднічаць вялікая арганізацыйная работа. Аб гэтым і ішла размова на нарадзе", - дадала Наталля Качанава.</w:t>
      </w:r>
    </w:p>
    <w:p>
      <w:pPr>
        <w:pStyle w:val="Normal"/>
        <w:autoSpaceDE w:val="false"/>
        <w:rPr>
          <w:rFonts w:ascii="Arial" w:hAnsi="Arial" w:cs="Arial"/>
          <w:color w:val="000000"/>
        </w:rPr>
      </w:pPr>
      <w:r>
        <w:rPr>
          <w:rFonts w:cs="Arial" w:ascii="Arial" w:hAnsi="Arial"/>
          <w:color w:val="000000"/>
        </w:rPr>
        <w:t>Асобна абмяркоўваліся патрабаванні да тых, хто будзе вылучаць свае кандыдатуры ў парламент. На нарадзе прысутнічалі прадстаўнікі грамадскіх арганізацый, ішла размова аб тым, каб яны вылучалі ў парламент людзей прафесійных, з актыўнай жыццёвай пазіцыяй, якія будуць прадстаўляць інтарэсы сваіх выбаршчыкаў, працоўных калектываў. "Парламент - гэта асобы орган, які займаецца заканадаўчай работай і прадстаўляе розныя рэгіёны краіны", - сказала Наталля Качанава.</w:t>
      </w:r>
    </w:p>
    <w:p>
      <w:pPr>
        <w:pStyle w:val="Normal"/>
        <w:autoSpaceDE w:val="false"/>
        <w:rPr>
          <w:rFonts w:ascii="Arial" w:hAnsi="Arial" w:cs="Arial"/>
          <w:color w:val="000000"/>
        </w:rPr>
      </w:pPr>
      <w:r>
        <w:rPr>
          <w:rFonts w:cs="Arial" w:ascii="Arial" w:hAnsi="Arial"/>
          <w:color w:val="000000"/>
        </w:rPr>
        <w:t>Акрамя кіраўніка Адміністрацыі ў нарадзе прынялі ўдзел кіраўнік спраў Прэзідэнта Віктар Шэйман, намеснік старшыні Савета Рэспублікі Мар'яна Шчоткіна, кіраўнікі рэгіёнаў краіны і памочнікі Прэзідэнта ў абласцях і горадзе Мінску, старшыня Федэрацыі прафсаюзаў Беларусі Міхаіл Орда, кіраўнікі грамадскіх аб'яднанняў - БРСМ, "Белай Русі", Беларускага грамадскага аб'яднання ветэранаў.</w:t>
      </w:r>
    </w:p>
    <w:p>
      <w:pPr>
        <w:pStyle w:val="Normal"/>
        <w:rPr>
          <w:rFonts w:ascii="Arial" w:hAnsi="Arial" w:cs="Arial"/>
          <w:color w:val="000000"/>
        </w:rPr>
      </w:pPr>
      <w:r>
        <w:rPr>
          <w:rFonts w:cs="Arial" w:ascii="Arial" w:hAnsi="Arial"/>
          <w:color w:val="000000"/>
        </w:rPr>
      </w:r>
    </w:p>
    <w:p>
      <w:pPr>
        <w:pStyle w:val="Heading1"/>
        <w:rPr/>
      </w:pPr>
      <w:bookmarkStart w:id="10" w:name="__RefHeading___Toc9006416"/>
      <w:bookmarkEnd w:id="1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771900"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771900" cy="249618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на совещании по организации и проведению предстоящих выборов в Палату представителей и Совет Республики Национального собр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 нарадзе па арганізацыі і правядзенні маючых адбыцца выбараў у Палату прадстаўнікоў і Савет Рэспублікі Нацыянальнага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hyperlink r:id="rId4">
              <w:r>
                <w:rPr>
                  <w:rStyle w:val="InternetLink"/>
                </w:rPr>
                <w:t>http://gate.belta.by/photoRG.nsf/ALL/226944,02/$File/226944-02.jpg?OpenElement</w:t>
              </w:r>
            </w:hyperlink>
          </w:p>
          <w:p>
            <w:pPr>
              <w:pStyle w:val="Style12"/>
              <w:ind w:hanging="0"/>
              <w:rPr/>
            </w:pPr>
            <w:r>
              <w:rPr/>
            </w:r>
          </w:p>
        </w:tc>
      </w:tr>
      <w:tr>
        <w:trPr/>
        <w:tc>
          <w:tcPr>
            <w:tcW w:w="6216" w:type="dxa"/>
            <w:tcBorders/>
          </w:tcPr>
          <w:p>
            <w:pPr>
              <w:pStyle w:val="Normal"/>
              <w:rPr/>
            </w:pPr>
            <w:r>
              <w:rPr/>
              <w:drawing>
                <wp:inline distT="0" distB="0" distL="0" distR="0">
                  <wp:extent cx="3810000" cy="221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3810000" cy="2219325"/>
                          </a:xfrm>
                          <a:prstGeom prst="rect">
                            <a:avLst/>
                          </a:prstGeom>
                        </pic:spPr>
                      </pic:pic>
                    </a:graphicData>
                  </a:graphic>
                </wp:inline>
              </w:drawing>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rPr>
              <w:t>На совещании по организации и проведению предстоящих выборов в Палату представителей и Совет Республики Национального собрания</w:t>
            </w:r>
          </w:p>
          <w:p>
            <w:pPr>
              <w:pStyle w:val="Style12"/>
              <w:ind w:hanging="0"/>
              <w:rPr>
                <w:rFonts w:ascii="Arial" w:hAnsi="Arial" w:cs="Arial"/>
              </w:rPr>
            </w:pPr>
            <w:r>
              <w:rPr>
                <w:rFonts w:cs="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rPr>
              <w:t>На нарадзе па арганізацыі і правядзенні маючых адбыцца выбараў у Палату прадстаўнікоў і Савет Рэспублікі Нацыянальнага сходу</w:t>
            </w:r>
          </w:p>
          <w:p>
            <w:pPr>
              <w:pStyle w:val="Style12"/>
              <w:ind w:hanging="0"/>
              <w:rPr>
                <w:rFonts w:ascii="Arial" w:hAnsi="Arial" w:cs="Arial"/>
              </w:rPr>
            </w:pPr>
            <w:r>
              <w:rPr>
                <w:rFonts w:cs="Arial"/>
              </w:rPr>
            </w:r>
          </w:p>
        </w:tc>
      </w:tr>
      <w:tr>
        <w:trPr/>
        <w:tc>
          <w:tcPr>
            <w:tcW w:w="10137" w:type="dxa"/>
            <w:gridSpan w:val="2"/>
            <w:tcBorders/>
          </w:tcPr>
          <w:p>
            <w:pPr>
              <w:pStyle w:val="Style12"/>
              <w:ind w:hanging="0"/>
              <w:rPr/>
            </w:pPr>
            <w:hyperlink r:id="rId6">
              <w:r>
                <w:rPr>
                  <w:rStyle w:val="InternetLink"/>
                </w:rPr>
                <w:t>http://gate.belta.by/photoRG.nsf/ALL/226944,06/$File/226944-06.jpg?OpenElement</w:t>
              </w:r>
            </w:hyperlink>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1" w:name="__RefHeading___Toc9006417"/>
      <w:bookmarkEnd w:id="11"/>
      <w:r>
        <w:rPr/>
        <w:t>Видео</w:t>
      </w:r>
    </w:p>
    <w:p>
      <w:pPr>
        <w:pStyle w:val="Heading3"/>
        <w:rPr/>
      </w:pPr>
      <w:bookmarkStart w:id="12" w:name="__RefHeading___Toc9006418"/>
      <w:bookmarkEnd w:id="12"/>
      <w:r>
        <w:rPr/>
        <w:t>"Должны быть честные, справедливые выборы" - Лукашенко собрал совещание по парламентской кампан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собрал совещание по организации и проведению предстоящих выборов в Палату представителей и Совет Республики Национального собрания.</w:t>
      </w:r>
    </w:p>
    <w:p>
      <w:pPr>
        <w:pStyle w:val="Heading3"/>
        <w:rPr/>
      </w:pPr>
      <w:bookmarkStart w:id="13" w:name="__RefHeading___Toc9006419"/>
      <w:bookmarkEnd w:id="13"/>
      <w:r>
        <w:rPr/>
        <w:t>"Павінны быць сумленныя, справядлівыя выбары" - Лукашэнка сабраў нараду па парламенцкай кампан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сабраў нараду па арганізацыі і правядзенні маючых адбыцца выбараў у Палату прадстаўнікоў і Савет Рэспублікі Нацыянальнага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8">
        <w:r>
          <w:rPr>
            <w:rStyle w:val="InternetLink"/>
            <w:rFonts w:cs="Arial" w:ascii="Arial" w:hAnsi="Arial"/>
          </w:rPr>
          <w:t>https://www.belta.by/video/getRecord/4209/</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bookmarkStart w:id="14" w:name="__RefHeading___Toc9006420"/>
      <w:bookmarkEnd w:id="14"/>
      <w:r>
        <w:rPr/>
        <w:t>Лукашенко: парламент должен стать дискуссионной площадкой для диалога депутатов с разными взгляда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рламент должен стать дискуссионной площадкой для диалога депутатов с разными политическими взглядами. Об этом Президент Беларуси Александр Лукашенко заявил на совещании по организации и проведению предстоящих выборов в Палату представителей и Совет Республики Национального собрания.</w:t>
      </w:r>
    </w:p>
    <w:p>
      <w:pPr>
        <w:pStyle w:val="Heading3"/>
        <w:rPr/>
      </w:pPr>
      <w:bookmarkStart w:id="15" w:name="__RefHeading___Toc9006421"/>
      <w:bookmarkEnd w:id="15"/>
      <w:r>
        <w:rPr/>
        <w:t>Лукашэнка: парламент павінен стаць дыскусійнай пляцоўкай для дыялогу дэпутатаў з рознымі погляд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рламент павінен стаць дыскусійнай пляцоўкай для дыялогу дэпутатаў з рознымі палітычнымі поглядамі. Аб гэтым Прэзідэнт Беларусі Аляксандр Лукашэнка заявіў на нарадзе па арганізацыі і правядзенні маючых адбыцца выбараў у Палату прадстаўнікоў і Савет Рэспублікі Нацыянальнага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9">
        <w:r>
          <w:rPr>
            <w:rStyle w:val="InternetLink"/>
            <w:rFonts w:cs="Arial" w:ascii="Arial" w:hAnsi="Arial"/>
          </w:rPr>
          <w:t>https://www.belta.by/video/getRecord/4210/</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16" w:name="__RefHeading___Toc9006422"/>
      <w:bookmarkEnd w:id="16"/>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86200" cy="263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4" r="-9" b="-14"/>
                          <a:stretch>
                            <a:fillRect/>
                          </a:stretch>
                        </pic:blipFill>
                        <pic:spPr bwMode="auto">
                          <a:xfrm>
                            <a:off x="0" y="0"/>
                            <a:ext cx="3886200" cy="263588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Наталья Кочанова, глава Администрации Президента Беларуси:</w:t>
            </w:r>
          </w:p>
          <w:p>
            <w:pPr>
              <w:pStyle w:val="Normal"/>
              <w:rPr>
                <w:rFonts w:ascii="Arial" w:hAnsi="Arial" w:cs="Arial"/>
              </w:rPr>
            </w:pPr>
            <w:r>
              <w:rPr>
                <w:rFonts w:cs="Arial" w:ascii="Arial" w:hAnsi="Arial"/>
              </w:rPr>
              <w:t>"У молодежи сегодня достаточно высокая гражданская позиция. Они думают о будущем своей страны. Если молодые ребята придут и будут работать в парламенте (а это хорошая школа для становления молодого человека), это будет замеча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талля Качанава, кіраўнік Адміністрацыі Прэзідэнта Беларусі:</w:t>
            </w:r>
          </w:p>
          <w:p>
            <w:pPr>
              <w:pStyle w:val="Normal"/>
              <w:rPr>
                <w:rFonts w:ascii="Arial" w:hAnsi="Arial" w:cs="Arial"/>
              </w:rPr>
            </w:pPr>
            <w:r>
              <w:rPr>
                <w:rFonts w:cs="Arial" w:ascii="Arial" w:hAnsi="Arial"/>
              </w:rPr>
              <w:t>"У моладзі сёння даволі высокая грамадзянская пазіцыя. Яны думаюць пра будучыню сваёй краіны. Калі маладыя хлопцы і дзяўчаты прыйдуць і будуць працаваць у парламенце (а гэта добрая школа для станаўлення маладога чалавека), гэта будзе цудоўна".</w:t>
            </w:r>
          </w:p>
          <w:p>
            <w:pPr>
              <w:pStyle w:val="Normal"/>
              <w:rPr>
                <w:rFonts w:ascii="Arial" w:hAnsi="Arial" w:cs="Arial"/>
              </w:rPr>
            </w:pPr>
            <w:r>
              <w:rPr>
                <w:rFonts w:cs="Arial" w:ascii="Arial" w:hAnsi="Arial"/>
              </w:rPr>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34">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7 ма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26944,02/$File/226944-02.jpg?OpenElement" TargetMode="External"/><Relationship Id="rId5" Type="http://schemas.openxmlformats.org/officeDocument/2006/relationships/image" Target="media/image3.jpeg"/><Relationship Id="rId6" Type="http://schemas.openxmlformats.org/officeDocument/2006/relationships/hyperlink" Target="http://gate.belta.by/photoRG.nsf/ALL/226944,06/$File/226944-06.jpg?OpenElement" TargetMode="External"/><Relationship Id="rId7" Type="http://schemas.openxmlformats.org/officeDocument/2006/relationships/hyperlink" Target="http://gate.belta.by/photorg.nsf/$$ViewTemplate for lkDocs?ReadForm" TargetMode="External"/><Relationship Id="rId8" Type="http://schemas.openxmlformats.org/officeDocument/2006/relationships/hyperlink" Target="https://www.belta.by/video/getRecord/4209/" TargetMode="External"/><Relationship Id="rId9" Type="http://schemas.openxmlformats.org/officeDocument/2006/relationships/hyperlink" Target="https://www.belta.by/video/getRecord/4210/"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user</cp:lastModifiedBy>
  <cp:lastPrinted>2009-06-04T12:37:00Z</cp:lastPrinted>
  <dcterms:modified xsi:type="dcterms:W3CDTF">2019-05-17T14:27:00Z</dcterms:modified>
  <cp:revision>166</cp:revision>
  <dc:subject/>
  <dc:title>¬</dc:title>
</cp:coreProperties>
</file>